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ểu mẫu 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5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Quậ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ờng Mầm no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0480</wp:posOffset>
                </wp:positionV>
                <wp:extent cx="961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ủa cơ sở giáo dục mầm non, năm học 2019 – 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364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7"/>
        <w:gridCol w:w="723"/>
        <w:gridCol w:w="627"/>
        <w:gridCol w:w="720"/>
        <w:gridCol w:w="720"/>
        <w:gridCol w:w="630"/>
        <w:gridCol w:w="720"/>
        <w:gridCol w:w="713"/>
        <w:gridCol w:w="736"/>
        <w:gridCol w:w="736"/>
        <w:gridCol w:w="736"/>
        <w:gridCol w:w="859"/>
        <w:gridCol w:w="720"/>
        <w:gridCol w:w="803"/>
        <w:gridCol w:w="8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chức danh nghề nghiệp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ẩn nghề nghiệp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ới T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 đạ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 giáo viên, cán bộ quản lý và nhâ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giá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quản l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 viên văn th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kế to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ủ qu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y t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khá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Quận 5, ngày 27 tháng 11 năm 2019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 xml:space="preserve">     Chu Ngọc Như Thủ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776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 w:before="0" w:after="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autoSpaceDE w:val="false"/>
      <w:spacing w:lineRule="auto" w:line="360" w:before="0" w:after="0"/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8:00Z</dcterms:created>
  <dc:creator>Admin</dc:creator>
  <dc:description/>
  <dc:language>en-US</dc:language>
  <cp:lastModifiedBy>andongnhi</cp:lastModifiedBy>
  <cp:lastPrinted>2019-08-28T07:03:00Z</cp:lastPrinted>
  <dcterms:modified xsi:type="dcterms:W3CDTF">2019-11-27T08:48:00Z</dcterms:modified>
  <cp:revision>2</cp:revision>
  <dc:subject/>
  <dc:title/>
</cp:coreProperties>
</file>